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2755</wp:posOffset>
                </wp:positionH>
                <wp:positionV relativeFrom="paragraph">
                  <wp:posOffset>635</wp:posOffset>
                </wp:positionV>
                <wp:extent cx="1402080" cy="9632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9632880"/>
                          <a:chOff x="0" y="0"/>
                          <a:chExt cx="1402200" cy="9632880"/>
                        </a:xfrm>
                      </wpg:grpSpPr>
                      <wps:wsp>
                        <wps:cNvSpPr/>
                        <wps:spPr>
                          <a:xfrm>
                            <a:off x="0" y="2763360"/>
                            <a:ext cx="1402200" cy="6869520"/>
                          </a:xfrm>
                          <a:custGeom>
                            <a:avLst/>
                            <a:gdLst>
                              <a:gd name="textAreaLeft" fmla="*/ 38520 w 794880"/>
                              <a:gd name="textAreaRight" fmla="*/ 756360 w 794880"/>
                              <a:gd name="textAreaTop" fmla="*/ 38520 h 3894480"/>
                              <a:gd name="textAreaBottom" fmla="*/ 3855960 h 38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7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190"/>
                                </a:lnTo>
                                <a:arcTo wR="3600" hR="3600" stAng="10800000" swAng="-5400000"/>
                                <a:lnTo>
                                  <a:pt x="18000" y="1057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1680"/>
                            <a:ext cx="1402200" cy="138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2200" cy="138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2200" cy="138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68840"/>
                              <a:ext cx="929520" cy="102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>9 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5400000">
                            <a:off x="-2607840" y="5663520"/>
                            <a:ext cx="6502320" cy="102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наши поруч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2376000"/>
                            <a:ext cx="102996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HE BE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1.1pt;margin-top:0pt;width:512pt;height:758.5pt" coordorigin="-4822,0" coordsize="10240,15170">
                <v:roundrect id="shape_0" fillcolor="white" stroked="t" o:allowincell="f" style="position:absolute;left:-713;top:4352;width:2207;height:108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13;top:2176;width:2207;height:21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-713;top:0;width:2208;height:2176">
                  <v:roundrect id="shape_0" fillcolor="white" stroked="t" o:allowincell="f" style="position:absolute;left:-713;top:0;width:2207;height:21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-353;top:266;width:1463;height:1621;mso-wrap-style:none;v-text-anchor:middle" type="_x0000_t136">
                    <v:path textpathok="t"/>
                    <v:textpath on="t" fitshape="t" string="9 Б" style="font-family:&quot;Bookman Old Style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-4820;top:8919;width:10239;height:1621;mso-wrap-style:none;v-text-anchor:middle;rotation:90" type="_x0000_t136">
                  <v:path textpathok="t"/>
                  <v:textpath on="t" fitshape="t" string="наши поручения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-436;top:3742;width:162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THE BEST</w:t>
                        </w:r>
                      </w:p>
                    </w:txbxContent>
                  </v:textbox>
                  <v:path textpathok="t"/>
                  <v:textpath on="t" fitshape="t" string="THE BEST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kk-KZ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94715</wp:posOffset>
                </wp:positionV>
                <wp:extent cx="4680585" cy="9466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946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7"/>
                              <w:gridCol w:w="2634"/>
                            </w:tblGrid>
                            <w:tr>
                              <w:trPr/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Староста класса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Солодовникова Крист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Заместитель старосты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Бондаренко Крист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Организация массовых мероприяти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Контроль над повед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Решение всех важных вопросов, касающихся класса, в отсутствие классного руковод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ординация действий совета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80"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оведение летучек совета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сещение заседаний совета школы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Организаторы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Носова Ри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Петрова Наст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Манджгаладзе Ма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Горевая Ан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Каменева Ю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Долмат Наст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Толчева Ал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280"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Помощь в организации классных мероприяти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казание помощи классному руководителю в информировании всех учащихся класса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Ответственные за успеваемость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Прокопенко Алекс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Савинков Вл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Гамаюнова Оле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Морозова 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80"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Информирование отсутствовавших о темах, пройденных в классе, и домашнем за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мощь в организации мероприятий, касающихся интеллектуальной жизни класса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Физорги класса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Иванченко Вл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Супринович Валент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Чикильдин Ники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Тростянецкий И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Марченко Ди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Чалый Оле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200"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Планирование спортивной жизни 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200"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Организация спортивных мероприяти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200"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Посещение собраний физоргов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280"/>
                                    <w:jc w:val="both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едение графика спортивн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745.4pt;mso-wrap-distance-left:9pt;mso-wrap-distance-right:0pt;mso-wrap-distance-top:0pt;mso-wrap-distance-bottom:0pt;margin-top:70.45pt;mso-position-vertical-relative:page;margin-left: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7"/>
                        <w:gridCol w:w="2634"/>
                      </w:tblGrid>
                      <w:tr>
                        <w:trPr/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Староста класса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Солодовникова Крист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Заместитель старосты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Бондаренко Крист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jc w:val="both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Организация массовых мероприяти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jc w:val="both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Контроль над поведение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jc w:val="both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Решение всех важных вопросов, касающихся класса, в отсутствие классного руководител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jc w:val="both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оординация действий совета клас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80"/>
                              <w:jc w:val="both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роведение летучек совета клас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осещение заседаний совета школы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Организаторы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Носова Ри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Петрова Наст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Манджгаладзе Ма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Горевая Ан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Каменева Ю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Долмат Наст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Толчева Ал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80"/>
                              <w:jc w:val="both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Помощь в организации классных мероприяти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казание помощи классному руководителю в информировании всех учащихся класса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Ответственные за успеваемость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Прокопенко Алекс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Савинков Вл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Гамаюнова Оле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Морозова 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80"/>
                              <w:jc w:val="both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Информирование отсутствовавших о темах, пройденных в классе, и домашнем задан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омощь в организации мероприятий, касающихся интеллектуальной жизни класса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Физорги класса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Иванченко Вл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Супринович Валент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Чикильдин Ники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Тростянецкий И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Марченко Ди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Чалый Оле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jc w:val="both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Планирование спортивной жизни класс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jc w:val="both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Организация спортивных мероприяти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jc w:val="both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Посещение собраний физоргов школ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80"/>
                              <w:jc w:val="both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едение графика спортивных мероприят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4155</wp:posOffset>
            </wp:positionH>
            <wp:positionV relativeFrom="paragraph">
              <wp:posOffset>234315</wp:posOffset>
            </wp:positionV>
            <wp:extent cx="1078230" cy="1079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6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36365</wp:posOffset>
            </wp:positionH>
            <wp:positionV relativeFrom="paragraph">
              <wp:posOffset>238125</wp:posOffset>
            </wp:positionV>
            <wp:extent cx="2291715" cy="2183130"/>
            <wp:effectExtent l="0" t="0" r="0" b="0"/>
            <wp:wrapNone/>
            <wp:docPr id="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82320</wp:posOffset>
                </wp:positionH>
                <wp:positionV relativeFrom="paragraph">
                  <wp:posOffset>-63500</wp:posOffset>
                </wp:positionV>
                <wp:extent cx="1402080" cy="9632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9632880"/>
                          <a:chOff x="0" y="0"/>
                          <a:chExt cx="1402200" cy="9632880"/>
                        </a:xfrm>
                      </wpg:grpSpPr>
                      <wps:wsp>
                        <wps:cNvSpPr/>
                        <wps:spPr>
                          <a:xfrm>
                            <a:off x="0" y="2763360"/>
                            <a:ext cx="1402200" cy="6869520"/>
                          </a:xfrm>
                          <a:custGeom>
                            <a:avLst/>
                            <a:gdLst>
                              <a:gd name="textAreaLeft" fmla="*/ 38520 w 794880"/>
                              <a:gd name="textAreaRight" fmla="*/ 756360 w 794880"/>
                              <a:gd name="textAreaTop" fmla="*/ 38520 h 3894480"/>
                              <a:gd name="textAreaBottom" fmla="*/ 3855960 h 38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7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190"/>
                                </a:lnTo>
                                <a:arcTo wR="3600" hR="3600" stAng="10800000" swAng="-5400000"/>
                                <a:lnTo>
                                  <a:pt x="18000" y="1057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1680"/>
                            <a:ext cx="1402200" cy="138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2200" cy="138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2200" cy="138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68840"/>
                              <a:ext cx="929520" cy="102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>9 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5400000">
                            <a:off x="-2607840" y="5663520"/>
                            <a:ext cx="6502320" cy="102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РАСПИСАНИЕ УРОК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2376000"/>
                            <a:ext cx="102996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HE BE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7pt;margin-top:-5pt;width:512pt;height:758.5pt" coordorigin="-5340,-100" coordsize="10240,15170">
                <v:roundrect id="shape_0" fillcolor="white" stroked="t" o:allowincell="f" style="position:absolute;left:-1232;top:4252;width:2207;height:108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232;top:2076;width:2207;height:21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-1232;top:-100;width:2208;height:2176">
                  <v:roundrect id="shape_0" fillcolor="white" stroked="t" o:allowincell="f" style="position:absolute;left:-1232;top:-100;width:2207;height:21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-872;top:166;width:1463;height:1621;mso-wrap-style:none;v-text-anchor:middle" type="_x0000_t136">
                    <v:path textpathok="t"/>
                    <v:textpath on="t" fitshape="t" string="9 Б" style="font-family:&quot;Bookman Old Style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-5339;top:8819;width:10239;height:1621;mso-wrap-style:none;v-text-anchor:middle;rotation:90" type="_x0000_t136">
                  <v:path textpathok="t"/>
                  <v:textpath on="t" fitshape="t" string="РАСПИСАНИЕ УРОКОВ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-955;top:3642;width:162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THE BEST</w:t>
                        </w:r>
                      </w:p>
                    </w:txbxContent>
                  </v:textbox>
                  <v:path textpathok="t"/>
                  <v:textpath on="t" fitshape="t" string="THE BEST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2705</wp:posOffset>
                </wp:positionV>
                <wp:extent cx="5040630" cy="75196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51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. 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2.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3. 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4.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5. 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6. литера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. 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2. инфор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3.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4. 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5. 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6. 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. ИД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2. 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3. ритор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4. 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5. 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6. английский</w:t>
                                    <w:drawing>
                                      <wp:inline distT="0" distB="0" distL="0" distR="0">
                                        <wp:extent cx="3027680" cy="5486400"/>
                                        <wp:effectExtent l="0" t="0" r="0" b="0"/>
                                        <wp:docPr id="7" name="Рисунок 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7" r="-12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7680" cy="5486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.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2. пред профи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3. 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4. 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5.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6. 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1. физ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2. 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3. МХ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4.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5. 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6. 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7. классный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.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2.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3. физ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4. ритм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5. алгеб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92.1pt;mso-wrap-distance-left:9pt;mso-wrap-distance-right:0pt;mso-wrap-distance-top:0pt;mso-wrap-distance-bottom:0pt;margin-top:-4.15pt;mso-position-vertical-relative:text;margin-left:7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5103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. 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2. 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3. ру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4. 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5. 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6. литера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. 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2. информа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3. англий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4. геомет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5. би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6. 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. ИД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2. 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3. ритор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4. ОБ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5. алгеб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6. английский</w:t>
                              <w:drawing>
                                <wp:inline distT="0" distB="0" distL="0" distR="0">
                                  <wp:extent cx="3027680" cy="5486400"/>
                                  <wp:effectExtent l="0" t="0" r="0" b="0"/>
                                  <wp:docPr id="8" name="Рисунок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7680" cy="548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. 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2. пред профи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3. алгеб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4. 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5. англий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6. 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1. физкульту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2. геомет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3. МХ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4. 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5. би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6. ру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. классный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. 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2. 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3. физкульту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4. ритм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5. алгеб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54050</wp:posOffset>
            </wp:positionH>
            <wp:positionV relativeFrom="paragraph">
              <wp:posOffset>-6985</wp:posOffset>
            </wp:positionV>
            <wp:extent cx="1113790" cy="11176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68675</wp:posOffset>
            </wp:positionH>
            <wp:positionV relativeFrom="paragraph">
              <wp:posOffset>5958840</wp:posOffset>
            </wp:positionV>
            <wp:extent cx="2594610" cy="3820160"/>
            <wp:effectExtent l="0" t="0" r="0" b="0"/>
            <wp:wrapNone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5975</wp:posOffset>
                </wp:positionH>
                <wp:positionV relativeFrom="paragraph">
                  <wp:posOffset>-15240</wp:posOffset>
                </wp:positionV>
                <wp:extent cx="1402080" cy="96329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9632880"/>
                          <a:chOff x="0" y="0"/>
                          <a:chExt cx="1402200" cy="9632880"/>
                        </a:xfrm>
                      </wpg:grpSpPr>
                      <wps:wsp>
                        <wps:cNvSpPr/>
                        <wps:spPr>
                          <a:xfrm>
                            <a:off x="0" y="2763360"/>
                            <a:ext cx="1402200" cy="6869520"/>
                          </a:xfrm>
                          <a:custGeom>
                            <a:avLst/>
                            <a:gdLst>
                              <a:gd name="textAreaLeft" fmla="*/ 38520 w 794880"/>
                              <a:gd name="textAreaRight" fmla="*/ 756360 w 794880"/>
                              <a:gd name="textAreaTop" fmla="*/ 38520 h 3894480"/>
                              <a:gd name="textAreaBottom" fmla="*/ 3855960 h 38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7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190"/>
                                </a:lnTo>
                                <a:arcTo wR="3600" hR="3600" stAng="10800000" swAng="-5400000"/>
                                <a:lnTo>
                                  <a:pt x="18000" y="1057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1680"/>
                            <a:ext cx="1402200" cy="138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2200" cy="138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2200" cy="138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68840"/>
                              <a:ext cx="929520" cy="102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>9 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5400000">
                            <a:off x="-2607840" y="5663520"/>
                            <a:ext cx="6502320" cy="102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С ДНЁМ РОЖД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2376000"/>
                            <a:ext cx="102996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HE BE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9.7pt;margin-top:-1.2pt;width:512pt;height:758.5pt" coordorigin="-5394,-24" coordsize="10240,15170">
                <v:roundrect id="shape_0" fillcolor="white" stroked="t" o:allowincell="f" style="position:absolute;left:-1285;top:4328;width:2207;height:108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285;top:2152;width:2207;height:21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-1285;top:-24;width:2208;height:2176">
                  <v:roundrect id="shape_0" fillcolor="white" stroked="t" o:allowincell="f" style="position:absolute;left:-1285;top:-24;width:2207;height:21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-925;top:242;width:1463;height:1621;mso-wrap-style:none;v-text-anchor:middle" type="_x0000_t136">
                    <v:path textpathok="t"/>
                    <v:textpath on="t" fitshape="t" string="9 Б" style="font-family:&quot;Bookman Old Style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-5392;top:8895;width:10239;height:1621;mso-wrap-style:none;v-text-anchor:middle;rotation:90" type="_x0000_t136">
                  <v:path textpathok="t"/>
                  <v:textpath on="t" fitshape="t" string="С ДНЁМ РОЖДЕНИЯ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-1008;top:3718;width:162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THE BEST</w:t>
                        </w:r>
                      </w:p>
                    </w:txbxContent>
                  </v:textbox>
                  <v:path textpathok="t"/>
                  <v:textpath on="t" fitshape="t" string="THE BEST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95655</wp:posOffset>
            </wp:positionH>
            <wp:positionV relativeFrom="paragraph">
              <wp:posOffset>1386840</wp:posOffset>
            </wp:positionV>
            <wp:extent cx="1442720" cy="934720"/>
            <wp:effectExtent l="0" t="0" r="0" b="0"/>
            <wp:wrapNone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220335" cy="48133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481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977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 Украинцев Иго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lang w:eastAsia="ru-RU"/>
                                    </w:rPr>
                                    <w:t>Петрова Анаста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lang w:eastAsia="ru-RU"/>
                                    </w:rPr>
                                    <w:t>Манджгаладзе Мар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 Марченко Дмитр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2 Прокопенко  Лёш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8 Чикильдин Ники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3 Каменева Юл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 Толчева Али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0 Савинков Владисла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 Иванченко Вла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1 Тростянецкий Ива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 Бондаренко Кристи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7 Морозова Ел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lang w:eastAsia="ru-RU"/>
                                    </w:rPr>
                                    <w:t>Солодовникова Кристи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 Горевая Ан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 Гамаюнова Оле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7 Носова Маргарит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lang w:eastAsia="ru-RU"/>
                                    </w:rPr>
                                    <w:t>Супринович Валент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9 Долмат Анастас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7 Касьянова Наталья Игор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8 Давиденко Андре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379pt;mso-wrap-distance-left:9pt;mso-wrap-distance-right:0pt;mso-wrap-distance-top:0pt;mso-wrap-distance-bottom:0pt;margin-top:13.7pt;mso-position-vertical-relative:text;margin-left: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977"/>
                        <w:gridCol w:w="2551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 Украинцев Иго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lang w:eastAsia="ru-RU"/>
                              </w:rPr>
                              <w:t>Петрова Анаста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1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lang w:eastAsia="ru-RU"/>
                              </w:rPr>
                              <w:t>Манджгаладзе Мар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9 Марченко Дмитр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2 Прокопенко  Лёш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8 Чикильдин Ники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3 Каменева Юлия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0 Толчева Али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 Савинков Владисла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0 Иванченко Влад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1 Тростянецкий Иван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1 Бондаренко Кристи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7 Морозова Ел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2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lang w:eastAsia="ru-RU"/>
                              </w:rPr>
                              <w:t>Солодовникова Кристи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 Горевая Ан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1 Гамаюнова Оле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7 Носова Маргарита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lang w:eastAsia="ru-RU"/>
                              </w:rPr>
                              <w:t>Супринович Валент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9 Долмат Анастас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7 Касьянова Наталья Игор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8 Давиденко Андрей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3575</wp:posOffset>
                </wp:positionH>
                <wp:positionV relativeFrom="paragraph">
                  <wp:posOffset>-186055</wp:posOffset>
                </wp:positionV>
                <wp:extent cx="1402080" cy="96329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9632880"/>
                          <a:chOff x="0" y="0"/>
                          <a:chExt cx="1402200" cy="9632880"/>
                        </a:xfrm>
                      </wpg:grpSpPr>
                      <wps:wsp>
                        <wps:cNvSpPr/>
                        <wps:spPr>
                          <a:xfrm>
                            <a:off x="0" y="2763360"/>
                            <a:ext cx="1402200" cy="6869520"/>
                          </a:xfrm>
                          <a:custGeom>
                            <a:avLst/>
                            <a:gdLst>
                              <a:gd name="textAreaLeft" fmla="*/ 38520 w 794880"/>
                              <a:gd name="textAreaRight" fmla="*/ 756360 w 794880"/>
                              <a:gd name="textAreaTop" fmla="*/ 38520 h 3894480"/>
                              <a:gd name="textAreaBottom" fmla="*/ 3855960 h 38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7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190"/>
                                </a:lnTo>
                                <a:arcTo wR="3600" hR="3600" stAng="10800000" swAng="-5400000"/>
                                <a:lnTo>
                                  <a:pt x="18000" y="1057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1680"/>
                            <a:ext cx="1402200" cy="138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2200" cy="138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2200" cy="138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68840"/>
                              <a:ext cx="929520" cy="102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>9 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5400000">
                            <a:off x="-2607840" y="5663520"/>
                            <a:ext cx="6502320" cy="102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НАШИ ДОСТИЖ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2376000"/>
                            <a:ext cx="102996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HE BE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7.65pt;margin-top:-14.65pt;width:512pt;height:758.45pt" coordorigin="-5153,-293" coordsize="10240,15169">
                <v:roundrect id="shape_0" fillcolor="white" stroked="t" o:allowincell="f" style="position:absolute;left:-1045;top:4059;width:2207;height:108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045;top:1883;width:2207;height:21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-1045;top:-293;width:2208;height:2176">
                  <v:roundrect id="shape_0" fillcolor="white" stroked="t" o:allowincell="f" style="position:absolute;left:-1045;top:-293;width:2207;height:21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-685;top:-27;width:1463;height:1621;mso-wrap-style:none;v-text-anchor:middle" type="_x0000_t136">
                    <v:path textpathok="t"/>
                    <v:textpath on="t" fitshape="t" string="9 Б" style="font-family:&quot;Bookman Old Style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-5152;top:8626;width:10239;height:1621;mso-wrap-style:none;v-text-anchor:middle;rotation:90" type="_x0000_t136">
                  <v:path textpathok="t"/>
                  <v:textpath on="t" fitshape="t" string="НАШИ ДОСТИЖЕНИЯ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-768;top:3449;width:162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THE BEST</w:t>
                        </w:r>
                      </w:p>
                    </w:txbxContent>
                  </v:textbox>
                  <v:path textpathok="t"/>
                  <v:textpath on="t" fitshape="t" string="THE BEST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45135</wp:posOffset>
            </wp:positionH>
            <wp:positionV relativeFrom="paragraph">
              <wp:posOffset>196215</wp:posOffset>
            </wp:positionV>
            <wp:extent cx="1092200" cy="1097280"/>
            <wp:effectExtent l="0" t="0" r="0" b="0"/>
            <wp:wrapNone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94585</wp:posOffset>
            </wp:positionH>
            <wp:positionV relativeFrom="paragraph">
              <wp:posOffset>222250</wp:posOffset>
            </wp:positionV>
            <wp:extent cx="3696970" cy="5821045"/>
            <wp:effectExtent l="0" t="0" r="0" b="0"/>
            <wp:wrapNone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07390</wp:posOffset>
                </wp:positionH>
                <wp:positionV relativeFrom="paragraph">
                  <wp:posOffset>86360</wp:posOffset>
                </wp:positionV>
                <wp:extent cx="1402080" cy="96329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9632880"/>
                          <a:chOff x="0" y="0"/>
                          <a:chExt cx="1402200" cy="9632880"/>
                        </a:xfrm>
                      </wpg:grpSpPr>
                      <wps:wsp>
                        <wps:cNvSpPr/>
                        <wps:spPr>
                          <a:xfrm>
                            <a:off x="0" y="2763360"/>
                            <a:ext cx="1402200" cy="6869520"/>
                          </a:xfrm>
                          <a:custGeom>
                            <a:avLst/>
                            <a:gdLst>
                              <a:gd name="textAreaLeft" fmla="*/ 38520 w 794880"/>
                              <a:gd name="textAreaRight" fmla="*/ 756360 w 794880"/>
                              <a:gd name="textAreaTop" fmla="*/ 38520 h 3894480"/>
                              <a:gd name="textAreaBottom" fmla="*/ 3855960 h 38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7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190"/>
                                </a:lnTo>
                                <a:arcTo wR="3600" hR="3600" stAng="10800000" swAng="-5400000"/>
                                <a:lnTo>
                                  <a:pt x="18000" y="1057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1680"/>
                            <a:ext cx="1402200" cy="138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2200" cy="138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2200" cy="138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68840"/>
                              <a:ext cx="929520" cy="102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>9 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5400000">
                            <a:off x="-2607840" y="5663520"/>
                            <a:ext cx="6502320" cy="102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НАШИ ПЛАН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2376000"/>
                            <a:ext cx="102996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HE BE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1.1pt;margin-top:6.8pt;width:512pt;height:758.5pt" coordorigin="-5222,136" coordsize="10240,15170">
                <v:roundrect id="shape_0" fillcolor="white" stroked="t" o:allowincell="f" style="position:absolute;left:-1114;top:4488;width:2207;height:108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114;top:2312;width:2207;height:21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-1114;top:136;width:2208;height:2176">
                  <v:roundrect id="shape_0" fillcolor="white" stroked="t" o:allowincell="f" style="position:absolute;left:-1114;top:136;width:2207;height:21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-754;top:402;width:1463;height:1621;mso-wrap-style:none;v-text-anchor:middle" type="_x0000_t136">
                    <v:path textpathok="t"/>
                    <v:textpath on="t" fitshape="t" string="9 Б" style="font-family:&quot;Bookman Old Style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-5221;top:9055;width:10239;height:1621;mso-wrap-style:none;v-text-anchor:middle;rotation:90" type="_x0000_t136">
                  <v:path textpathok="t"/>
                  <v:textpath on="t" fitshape="t" string="НАШИ ПЛАНЫ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-837;top:3878;width:162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THE BEST</w:t>
                        </w:r>
                      </w:p>
                    </w:txbxContent>
                  </v:textbox>
                  <v:path textpathok="t"/>
                  <v:textpath on="t" fitshape="t" string="THE BEST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00555</wp:posOffset>
                </wp:positionH>
                <wp:positionV relativeFrom="paragraph">
                  <wp:posOffset>189230</wp:posOffset>
                </wp:positionV>
                <wp:extent cx="5259705" cy="772604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772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3978"/>
                              <w:gridCol w:w="2997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70C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70C0"/>
                                    </w:rPr>
                                    <w:t>Тема мероприятия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70C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.10.11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Кл.час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  <w:t>«Правда об алкоголе»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  <w:t>Иванченко Вла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  <w:t>Украинцев Иго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4.10.11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Кл. час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  <w:t>«Символы России»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  <w:t xml:space="preserve">Бондаренко Кристи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  <w:t>Носова Ри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1.10.11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Кл. час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  <w:t>«Валерий Чкалов – легендарный лётчик испытатель»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  <w:t>Прокопенко Алексей, Савинков В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8.10.11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7" w:after="3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Кл.час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«Основы правильно поведения на улице и дороге»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.11.11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Круглый стол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  <w:t>«Семья в моей жизни»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8.11.11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Бесед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0000"/>
                                    </w:rPr>
                                    <w:t xml:space="preserve"> «Вандализм на дорогах и транспорте»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5.11.11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Кл.час о вреде курения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  <w:t>«Смерть без выстрел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  <w:t>Супринович Валенти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  <w:t>Чикильдин Ник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.12.11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Кл.час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  <w:t>«Избирательное право в РФ»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  <w:t>Долмат Наст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  <w:t>Каменева Ю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.12.11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Кл.час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  <w:t>«День конституции РФ»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  <w:t>Солодовникова Крист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  <w:t>Петрова Анаста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6.12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733675" cy="2902585"/>
                                        <wp:effectExtent l="0" t="0" r="0" b="0"/>
                                        <wp:docPr id="19" name="Рисунок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3675" cy="290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Кл.час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</w:rPr>
                                    <w:t xml:space="preserve">«Когда добро творит зло?»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0000"/>
                                    </w:rPr>
                                    <w:t>Манджгаладзе Ма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0000"/>
                                    </w:rPr>
                                    <w:t>Морозова 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3.12.11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 xml:space="preserve">Кл.час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0000"/>
                                    </w:rPr>
                                    <w:t>«Культура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608.35pt;mso-wrap-distance-left:9pt;mso-wrap-distance-right:9pt;mso-wrap-distance-top:0pt;mso-wrap-distance-bottom:0pt;margin-top:14.9pt;mso-position-vertical-relative:text;margin-left:149.65pt;mso-position-horizontal-relative:page">
                <v:fill opacity="0f"/>
                <v:textbox inset="0in,0in,0in,0in">
                  <w:txbxContent>
                    <w:tbl>
                      <w:tblPr>
                        <w:tblW w:w="8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3978"/>
                        <w:gridCol w:w="2997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70C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70C0"/>
                              </w:rPr>
                              <w:t>Тема мероприятия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70C0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7.10.11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Кл.час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«Правда об алкоголе»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Иванченко Вла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Украинцев Игорь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4.10.11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Кл. час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«Символы России»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 xml:space="preserve">Бондаренко Кристи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Носова Рита.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1.10.11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Кл. час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«Валерий Чкалов – легендарный лётчик испытатель»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Прокопенко Алексей, Савинков Влад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8.10.11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7" w:after="37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Кл.час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«Основы правильно поведения на улице и дороге»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1.11.11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Круглый стол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«Семья в моей жизни»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8.11.11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Бесед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</w:rPr>
                              <w:t xml:space="preserve"> «Вандализм на дорогах и транспорте»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5.11.11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Кл.час о вреде курения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«Смерть без выстрел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Супринович Валенти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Чикильдин Никита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.12.11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Кл.час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«Избирательное право в РФ»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Долмат Наст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Каменева Юлия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9.12.11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Кл.час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«День конституции РФ»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Солодовникова Крист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Петрова Анастасия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6.12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drawing>
                                <wp:inline distT="0" distB="0" distL="0" distR="0">
                                  <wp:extent cx="2733675" cy="2902585"/>
                                  <wp:effectExtent l="0" t="0" r="0" b="0"/>
                                  <wp:docPr id="20" name="Рисунок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290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Кл.час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 xml:space="preserve">«Когда добро творит зло?»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</w:rPr>
                              <w:t>Манджгаладзе М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</w:rPr>
                              <w:t>Морозова Елена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3.12.11.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 xml:space="preserve">Кл.час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</w:rPr>
                              <w:t>«Культура дорожного движения»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92455</wp:posOffset>
            </wp:positionH>
            <wp:positionV relativeFrom="paragraph">
              <wp:posOffset>196215</wp:posOffset>
            </wp:positionV>
            <wp:extent cx="1097280" cy="1097280"/>
            <wp:effectExtent l="0" t="0" r="0" b="0"/>
            <wp:wrapNone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97255</wp:posOffset>
                </wp:positionH>
                <wp:positionV relativeFrom="paragraph">
                  <wp:posOffset>-234950</wp:posOffset>
                </wp:positionV>
                <wp:extent cx="1402080" cy="96329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9632880"/>
                          <a:chOff x="0" y="0"/>
                          <a:chExt cx="1402200" cy="9632880"/>
                        </a:xfrm>
                      </wpg:grpSpPr>
                      <wps:wsp>
                        <wps:cNvSpPr/>
                        <wps:spPr>
                          <a:xfrm>
                            <a:off x="0" y="2763360"/>
                            <a:ext cx="1402200" cy="6869520"/>
                          </a:xfrm>
                          <a:custGeom>
                            <a:avLst/>
                            <a:gdLst>
                              <a:gd name="textAreaLeft" fmla="*/ 38520 w 794880"/>
                              <a:gd name="textAreaRight" fmla="*/ 756360 w 794880"/>
                              <a:gd name="textAreaTop" fmla="*/ 38520 h 3894480"/>
                              <a:gd name="textAreaBottom" fmla="*/ 3855960 h 38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7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190"/>
                                </a:lnTo>
                                <a:arcTo wR="3600" hR="3600" stAng="10800000" swAng="-5400000"/>
                                <a:lnTo>
                                  <a:pt x="18000" y="1057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1680"/>
                            <a:ext cx="1402200" cy="138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2200" cy="138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2200" cy="138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68840"/>
                              <a:ext cx="929520" cy="102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>9 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5400000">
                            <a:off x="-2607840" y="5663520"/>
                            <a:ext cx="6502320" cy="102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ОБЪЯВЛ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2376000"/>
                            <a:ext cx="102996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HE BE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6.05pt;margin-top:-18.5pt;width:512pt;height:758.45pt" coordorigin="-5521,-370" coordsize="10240,15169">
                <v:roundrect id="shape_0" fillcolor="white" stroked="t" o:allowincell="f" style="position:absolute;left:-1413;top:3982;width:2207;height:108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413;top:1806;width:2207;height:21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-1413;top:-370;width:2208;height:2176">
                  <v:roundrect id="shape_0" fillcolor="white" stroked="t" o:allowincell="f" style="position:absolute;left:-1413;top:-370;width:2207;height:21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-1053;top:-104;width:1463;height:1621;mso-wrap-style:none;v-text-anchor:middle" type="_x0000_t136">
                    <v:path textpathok="t"/>
                    <v:textpath on="t" fitshape="t" string="9 Б" style="font-family:&quot;Bookman Old Style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-5520;top:8549;width:10239;height:1621;mso-wrap-style:none;v-text-anchor:middle;rotation:90" type="_x0000_t136">
                  <v:path textpathok="t"/>
                  <v:textpath on="t" fitshape="t" string="ОБЪЯВЛЕНИЯ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-1136;top:3372;width:162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THE BEST</w:t>
                        </w:r>
                      </w:p>
                    </w:txbxContent>
                  </v:textbox>
                  <v:path textpathok="t"/>
                  <v:textpath on="t" fitshape="t" string="THE BEST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85800</wp:posOffset>
            </wp:positionH>
            <wp:positionV relativeFrom="paragraph">
              <wp:posOffset>196215</wp:posOffset>
            </wp:positionV>
            <wp:extent cx="975360" cy="975360"/>
            <wp:effectExtent l="0" t="0" r="0" b="0"/>
            <wp:wrapNone/>
            <wp:docPr id="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8985</wp:posOffset>
            </wp:positionH>
            <wp:positionV relativeFrom="paragraph">
              <wp:posOffset>137795</wp:posOffset>
            </wp:positionV>
            <wp:extent cx="5425440" cy="4743450"/>
            <wp:effectExtent l="0" t="0" r="0" b="0"/>
            <wp:wrapNone/>
            <wp:docPr id="2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85800</wp:posOffset>
            </wp:positionH>
            <wp:positionV relativeFrom="paragraph">
              <wp:posOffset>1371600</wp:posOffset>
            </wp:positionV>
            <wp:extent cx="1240790" cy="1239520"/>
            <wp:effectExtent l="0" t="0" r="0" b="0"/>
            <wp:wrapNone/>
            <wp:docPr id="2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55015</wp:posOffset>
                </wp:positionH>
                <wp:positionV relativeFrom="paragraph">
                  <wp:posOffset>-161290</wp:posOffset>
                </wp:positionV>
                <wp:extent cx="1402080" cy="96329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9632880"/>
                          <a:chOff x="0" y="0"/>
                          <a:chExt cx="1402200" cy="9632880"/>
                        </a:xfrm>
                      </wpg:grpSpPr>
                      <wps:wsp>
                        <wps:cNvSpPr/>
                        <wps:spPr>
                          <a:xfrm>
                            <a:off x="0" y="2763360"/>
                            <a:ext cx="1402200" cy="6869520"/>
                          </a:xfrm>
                          <a:custGeom>
                            <a:avLst/>
                            <a:gdLst>
                              <a:gd name="textAreaLeft" fmla="*/ 38520 w 794880"/>
                              <a:gd name="textAreaRight" fmla="*/ 756360 w 794880"/>
                              <a:gd name="textAreaTop" fmla="*/ 38520 h 3894480"/>
                              <a:gd name="textAreaBottom" fmla="*/ 3855960 h 38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7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190"/>
                                </a:lnTo>
                                <a:arcTo wR="3600" hR="3600" stAng="10800000" swAng="-5400000"/>
                                <a:lnTo>
                                  <a:pt x="18000" y="1057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1680"/>
                            <a:ext cx="1402200" cy="138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2200" cy="138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2200" cy="138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68840"/>
                              <a:ext cx="929520" cy="102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>9 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5400000">
                            <a:off x="-2607840" y="5663520"/>
                            <a:ext cx="6502320" cy="102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СПИСОК КЛАСС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2376000"/>
                            <a:ext cx="102996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HE BE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4.85pt;margin-top:-12.7pt;width:512pt;height:758.5pt" coordorigin="-5297,-254" coordsize="10240,15170">
                <v:roundrect id="shape_0" fillcolor="white" stroked="t" o:allowincell="f" style="position:absolute;left:-1189;top:4098;width:2207;height:108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189;top:1922;width:2207;height:21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-1189;top:-254;width:2208;height:2176">
                  <v:roundrect id="shape_0" fillcolor="white" stroked="t" o:allowincell="f" style="position:absolute;left:-1189;top:-254;width:2207;height:21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-829;top:12;width:1463;height:1621;mso-wrap-style:none;v-text-anchor:middle" type="_x0000_t136">
                    <v:path textpathok="t"/>
                    <v:textpath on="t" fitshape="t" string="9 Б" style="font-family:&quot;Bookman Old Style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-5296;top:8665;width:10239;height:1621;mso-wrap-style:none;v-text-anchor:middle;rotation:90" type="_x0000_t136">
                  <v:path textpathok="t"/>
                  <v:textpath on="t" fitshape="t" string="СПИСОК КЛАССА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-912;top:3488;width:162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THE BEST</w:t>
                        </w:r>
                      </w:p>
                    </w:txbxContent>
                  </v:textbox>
                  <v:path textpathok="t"/>
                  <v:textpath on="t" fitshape="t" string="THE BEST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87960</wp:posOffset>
                </wp:positionV>
                <wp:extent cx="4701540" cy="658622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658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6784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Бондаренко Кристина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Гамаюнова Олеся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Горевая Анна Вале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Долмат Анастасия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Давиденко Андрей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Иванченко Владислав Олег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Каменева Юлия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Манджгаладзе Мария Георг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Марченко Дмитрий В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Морозова Еле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Носова Маргарита Ром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Петрова Анастасия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Прокопенко  Алексей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Савинков Владислав Игор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Солодовникова Кристи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Супринович Валентин Анато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Толчева Али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Украинцев Игорь 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Чалый Олег Викт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Чикильдин Никита Алексе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518.6pt;mso-wrap-distance-left:9pt;mso-wrap-distance-right:0pt;mso-wrap-distance-top:0pt;mso-wrap-distance-bottom:0pt;margin-top:14.8pt;mso-position-vertical-relative:text;margin-left:9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6784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Бондаренко Кристина Андреевна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Гамаюнова Олеся Алексеевна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Горевая Анна Валерьевна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Долмат Анастасия Викторовна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Давиденко Андрей Сергеевич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Иванченко Владислав Олегович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Каменева Юлия Сергеевна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Манджгаладзе Мария Георгиевна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Марченко Дмитрий Владимирович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Морозова Елена Владимировна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Носова Маргарита Романовна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Петрова Анастасия Николаевна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Прокопенко  Алексей Сергеевич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Савинков Владислав Игоревич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Солодовникова Кристина Владимировна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Супринович Валентин Анатольевич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Толчева Алина Александровна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Украинцев Игорь Николаевич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Чалый Олег Викторович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Чикильдин Никита Алексе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90245</wp:posOffset>
            </wp:positionH>
            <wp:positionV relativeFrom="paragraph">
              <wp:posOffset>220980</wp:posOffset>
            </wp:positionV>
            <wp:extent cx="1240790" cy="1239520"/>
            <wp:effectExtent l="0" t="0" r="0" b="0"/>
            <wp:wrapNone/>
            <wp:docPr id="2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1370</wp:posOffset>
            </wp:positionH>
            <wp:positionV relativeFrom="paragraph">
              <wp:posOffset>114935</wp:posOffset>
            </wp:positionV>
            <wp:extent cx="5370195" cy="1289050"/>
            <wp:effectExtent l="0" t="0" r="0" b="0"/>
            <wp:wrapNone/>
            <wp:docPr id="2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912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91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7705</wp:posOffset>
                </wp:positionH>
                <wp:positionV relativeFrom="paragraph">
                  <wp:posOffset>-175895</wp:posOffset>
                </wp:positionV>
                <wp:extent cx="1402080" cy="96329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9632880"/>
                          <a:chOff x="0" y="0"/>
                          <a:chExt cx="1402200" cy="9632880"/>
                        </a:xfrm>
                      </wpg:grpSpPr>
                      <wps:wsp>
                        <wps:cNvSpPr/>
                        <wps:spPr>
                          <a:xfrm>
                            <a:off x="0" y="2763360"/>
                            <a:ext cx="1402200" cy="6869520"/>
                          </a:xfrm>
                          <a:custGeom>
                            <a:avLst/>
                            <a:gdLst>
                              <a:gd name="textAreaLeft" fmla="*/ 38520 w 794880"/>
                              <a:gd name="textAreaRight" fmla="*/ 756360 w 794880"/>
                              <a:gd name="textAreaTop" fmla="*/ 38520 h 3894480"/>
                              <a:gd name="textAreaBottom" fmla="*/ 3855960 h 38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7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190"/>
                                </a:lnTo>
                                <a:arcTo wR="3600" hR="3600" stAng="10800000" swAng="-5400000"/>
                                <a:lnTo>
                                  <a:pt x="18000" y="1057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1680"/>
                            <a:ext cx="1402200" cy="138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2200" cy="138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2200" cy="138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68840"/>
                              <a:ext cx="929520" cy="102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>9 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5400000">
                            <a:off x="-2607840" y="5663520"/>
                            <a:ext cx="6502320" cy="102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ПРАВИЛА ДОРОЖНОГО ДВИЖ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2376000"/>
                            <a:ext cx="102996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HE BE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9.55pt;margin-top:-13.85pt;width:512pt;height:758.45pt" coordorigin="-5191,-277" coordsize="10240,15169">
                <v:roundrect id="shape_0" fillcolor="white" stroked="t" o:allowincell="f" style="position:absolute;left:-1083;top:4075;width:2207;height:108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083;top:1899;width:2207;height:21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-1083;top:-277;width:2208;height:2176">
                  <v:roundrect id="shape_0" fillcolor="white" stroked="t" o:allowincell="f" style="position:absolute;left:-1083;top:-277;width:2207;height:21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-723;top:-11;width:1463;height:1621;mso-wrap-style:none;v-text-anchor:middle" type="_x0000_t136">
                    <v:path textpathok="t"/>
                    <v:textpath on="t" fitshape="t" string="9 Б" style="font-family:&quot;Bookman Old Style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-5190;top:8642;width:10239;height:1621;mso-wrap-style:none;v-text-anchor:middle;rotation:90" type="_x0000_t136">
                  <v:path textpathok="t"/>
                  <v:textpath on="t" fitshape="t" string="ПРАВИЛА ДОРОЖНОГО ДВИЖЕНИЯ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-806;top:3465;width:162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THE BEST</w:t>
                        </w:r>
                      </w:p>
                    </w:txbxContent>
                  </v:textbox>
                  <v:path textpathok="t"/>
                  <v:textpath on="t" fitshape="t" string="THE BEST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2"/>
        <w:ind w:firstLine="2127"/>
        <w:jc w:val="center"/>
        <w:rPr>
          <w:color w:val="000000"/>
        </w:rPr>
      </w:pPr>
      <w:r>
        <w:rPr>
          <w:color w:val="000000"/>
        </w:rPr>
        <w:t>Обязанности пешеходов</w:t>
      </w:r>
    </w:p>
    <w:p>
      <w:pPr>
        <w:pStyle w:val="H2bullet2gif"/>
        <w:spacing w:before="280" w:after="280"/>
        <w:ind w:left="2268" w:firstLine="567"/>
        <w:contextualSpacing/>
        <w:jc w:val="both"/>
        <w:rPr>
          <w:color w:val="000000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59435</wp:posOffset>
            </wp:positionH>
            <wp:positionV relativeFrom="paragraph">
              <wp:posOffset>234950</wp:posOffset>
            </wp:positionV>
            <wp:extent cx="1028700" cy="1028700"/>
            <wp:effectExtent l="0" t="0" r="0" b="0"/>
            <wp:wrapNone/>
            <wp:docPr id="3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5"/>
          <w:szCs w:val="25"/>
        </w:rPr>
        <w:t>Пешеходы должны двигаться по тротуарам или пешеходным дорожкам, а при их отсутствии - по обочинам.</w:t>
      </w:r>
    </w:p>
    <w:p>
      <w:pPr>
        <w:pStyle w:val="H2bullet2gif"/>
        <w:spacing w:before="280" w:after="280"/>
        <w:ind w:left="2268" w:firstLine="567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движении по краю проезжей части пешеходы должны идти навстречу движению транспортных средств.</w:t>
      </w:r>
    </w:p>
    <w:p>
      <w:pPr>
        <w:pStyle w:val="H2bullet2gif"/>
        <w:spacing w:before="0" w:after="280"/>
        <w:ind w:left="2268" w:firstLine="567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</w:t>
      </w:r>
    </w:p>
    <w:p>
      <w:pPr>
        <w:pStyle w:val="H2bullet2gif"/>
        <w:spacing w:before="280" w:after="280"/>
        <w:ind w:left="2268" w:firstLine="567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</w:t>
      </w:r>
    </w:p>
    <w:p>
      <w:pPr>
        <w:pStyle w:val="H2bullet2gif"/>
        <w:spacing w:before="280" w:after="280"/>
        <w:ind w:left="2268" w:firstLine="567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йдя на проезжую часть, пешеходы не должны задерживаться или останавливаться, если это не связано с обеспечением безопасности движения.</w:t>
      </w:r>
    </w:p>
    <w:p>
      <w:pPr>
        <w:pStyle w:val="H2bullet2gif"/>
        <w:spacing w:before="280" w:after="280"/>
        <w:ind w:left="2268" w:firstLine="567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ранспортным средствам и незамедлительно освободить проезжую часть.</w:t>
      </w:r>
    </w:p>
    <w:p>
      <w:pPr>
        <w:pStyle w:val="H2bullet2gif"/>
        <w:spacing w:before="280" w:after="280"/>
        <w:ind w:left="2268" w:firstLine="567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</w:t>
      </w:r>
    </w:p>
    <w:p>
      <w:pPr>
        <w:pStyle w:val="Normal"/>
        <w:tabs>
          <w:tab w:val="clear" w:pos="708"/>
          <w:tab w:val="left" w:pos="2912" w:leader="none"/>
        </w:tabs>
        <w:ind w:left="851" w:firstLine="567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63395</wp:posOffset>
            </wp:positionH>
            <wp:positionV relativeFrom="paragraph">
              <wp:posOffset>248920</wp:posOffset>
            </wp:positionV>
            <wp:extent cx="3497580" cy="2876550"/>
            <wp:effectExtent l="0" t="0" r="0" b="0"/>
            <wp:wrapNone/>
            <wp:docPr id="3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12" w:leader="none"/>
        </w:tabs>
        <w:ind w:left="1985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77240</wp:posOffset>
                </wp:positionH>
                <wp:positionV relativeFrom="paragraph">
                  <wp:posOffset>-274955</wp:posOffset>
                </wp:positionV>
                <wp:extent cx="1402080" cy="96329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9632880"/>
                          <a:chOff x="0" y="0"/>
                          <a:chExt cx="1402200" cy="9632880"/>
                        </a:xfrm>
                      </wpg:grpSpPr>
                      <wps:wsp>
                        <wps:cNvSpPr/>
                        <wps:spPr>
                          <a:xfrm>
                            <a:off x="0" y="2763360"/>
                            <a:ext cx="1402200" cy="6869520"/>
                          </a:xfrm>
                          <a:custGeom>
                            <a:avLst/>
                            <a:gdLst>
                              <a:gd name="textAreaLeft" fmla="*/ 38520 w 794880"/>
                              <a:gd name="textAreaRight" fmla="*/ 756360 w 794880"/>
                              <a:gd name="textAreaTop" fmla="*/ 38520 h 3894480"/>
                              <a:gd name="textAreaBottom" fmla="*/ 3855960 h 38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7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190"/>
                                </a:lnTo>
                                <a:arcTo wR="3600" hR="3600" stAng="10800000" swAng="-5400000"/>
                                <a:lnTo>
                                  <a:pt x="18000" y="1057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1680"/>
                            <a:ext cx="1402200" cy="138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2200" cy="138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2200" cy="138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68840"/>
                              <a:ext cx="929520" cy="102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>9 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5400000">
                            <a:off x="-2607840" y="5663520"/>
                            <a:ext cx="6502320" cy="102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Наше дежурств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2376000"/>
                            <a:ext cx="102996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HE BE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6.6pt;margin-top:-21.65pt;width:512pt;height:758.45pt" coordorigin="-5332,-433" coordsize="10240,15169">
                <v:roundrect id="shape_0" fillcolor="white" stroked="t" o:allowincell="f" style="position:absolute;left:-1224;top:3919;width:2207;height:108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224;top:1743;width:2207;height:21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-1224;top:-433;width:2208;height:2176">
                  <v:roundrect id="shape_0" fillcolor="white" stroked="t" o:allowincell="f" style="position:absolute;left:-1224;top:-433;width:2207;height:21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-864;top:-167;width:1463;height:1621;mso-wrap-style:none;v-text-anchor:middle" type="_x0000_t136">
                    <v:path textpathok="t"/>
                    <v:textpath on="t" fitshape="t" string="9 Б" style="font-family:&quot;Bookman Old Style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-5331;top:8486;width:10239;height:1621;mso-wrap-style:none;v-text-anchor:middle;rotation:90" type="_x0000_t136">
                  <v:path textpathok="t"/>
                  <v:textpath on="t" fitshape="t" string="Наше дежурство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-947;top:3309;width:162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THE BEST</w:t>
                        </w:r>
                      </w:p>
                    </w:txbxContent>
                  </v:textbox>
                  <v:path textpathok="t"/>
                  <v:textpath on="t" fitshape="t" string="THE BEST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4591050" cy="4478020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47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1559"/>
                              <w:gridCol w:w="1843"/>
                              <w:gridCol w:w="1593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Долм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Наст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Украинце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Иго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Чикильдин Никит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Горев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Манджгаладзе Мария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Чалый Оле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Морозо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Еле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Толче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Алин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Гамаюн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Оле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Савинк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Вла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Супринович Валентин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Солодовни-кова Крис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Прокопенк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Камене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Юл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Нос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Рит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Мар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Ди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Иван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Вла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Бондаренко Кристин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36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352.6pt;mso-wrap-distance-left:9pt;mso-wrap-distance-right:0pt;mso-wrap-distance-top:0pt;mso-wrap-distance-bottom:0pt;margin-top:12.8pt;mso-position-vertical-relative:text;margin-left:10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1559"/>
                        <w:gridCol w:w="1843"/>
                        <w:gridCol w:w="1593"/>
                      </w:tblGrid>
                      <w:tr>
                        <w:trPr>
                          <w:trHeight w:val="8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Долм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Наст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Украинце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Иго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Чикильдин Никит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Горев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Манджгаладзе Мария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Чалый Оле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Морозо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Еле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Толче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Алин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Гамаю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Оле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Савинк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Вла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Супринович Валентин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Солодовни-кова Кристина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Прокопенк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Камене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Юл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Нос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Рит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Марченк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Ди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Иванченк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Вла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Бондаренко Кристин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36" w:leader="none"/>
                              </w:tabs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34670</wp:posOffset>
            </wp:positionH>
            <wp:positionV relativeFrom="paragraph">
              <wp:posOffset>211455</wp:posOffset>
            </wp:positionV>
            <wp:extent cx="915670" cy="920115"/>
            <wp:effectExtent l="0" t="0" r="0" b="0"/>
            <wp:wrapNone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40815</wp:posOffset>
            </wp:positionH>
            <wp:positionV relativeFrom="paragraph">
              <wp:posOffset>189230</wp:posOffset>
            </wp:positionV>
            <wp:extent cx="3892550" cy="3538220"/>
            <wp:effectExtent l="0" t="0" r="0" b="0"/>
            <wp:wrapNone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2">
    <w:name w:val="h2"/>
    <w:basedOn w:val="Normal"/>
    <w:qFormat/>
    <w:pPr>
      <w:spacing w:lineRule="atLeast" w:line="660" w:before="280" w:after="280"/>
    </w:pPr>
    <w:rPr>
      <w:rFonts w:ascii="Times New Roman" w:hAnsi="Times New Roman" w:eastAsia="Times New Roman" w:cs="Times New Roman"/>
      <w:color w:val="3E3225"/>
      <w:sz w:val="56"/>
      <w:szCs w:val="56"/>
    </w:rPr>
  </w:style>
  <w:style w:type="paragraph" w:styleId="H2bullet2gif">
    <w:name w:val="h2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2bullet3gif">
    <w:name w:val="h2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01:00Z</dcterms:created>
  <dc:creator>Admin</dc:creator>
  <dc:description/>
  <cp:keywords/>
  <dc:language>en-US</dc:language>
  <cp:lastModifiedBy>Наталья</cp:lastModifiedBy>
  <dcterms:modified xsi:type="dcterms:W3CDTF">2011-09-26T19:31:00Z</dcterms:modified>
  <cp:revision>19</cp:revision>
  <dc:subject/>
  <dc:title/>
</cp:coreProperties>
</file>