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праздник  «Международный день числа π (пи)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щиеся 6-11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вышение интереса к предмету математика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ение общего и математического кругозора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пособствовать воспитанию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нтереса к математике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показать эстетическую роль числа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творческие способности учащихся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ь работать в группе, поддерживать партнера и распределять поручения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50" w:before="0" w:after="0"/>
        <w:contextualSpacing/>
        <w:rPr>
          <w:i/>
          <w:i/>
          <w:color w:val="000000"/>
        </w:rPr>
      </w:pPr>
      <w:r>
        <w:rPr>
          <w:i/>
          <w:iCs/>
          <w:color w:val="000000"/>
        </w:rPr>
        <w:t>формировать умение учащихся находить необходимую информацию из различных источников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50" w:before="0" w:after="0"/>
        <w:contextualSpacing/>
        <w:rPr>
          <w:i/>
          <w:i/>
          <w:color w:val="000000"/>
        </w:rPr>
      </w:pPr>
      <w:r>
        <w:rPr>
          <w:i/>
          <w:iCs/>
          <w:color w:val="000000"/>
        </w:rPr>
        <w:t>развивать предметно-математическую, художественную, литературную, поэтическую, музыкальную креативность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50" w:before="0" w:after="0"/>
        <w:contextualSpacing/>
        <w:rPr>
          <w:color w:val="000000"/>
        </w:rPr>
      </w:pPr>
      <w:r>
        <w:rPr>
          <w:i/>
          <w:iCs/>
          <w:color w:val="000000"/>
        </w:rPr>
        <w:t>формировать метапредметные познавательные, регулятивные, коммуникативные компетентности</w:t>
      </w:r>
      <w:r>
        <w:rPr>
          <w:rFonts w:cs="Arial" w:ascii="Arial" w:hAnsi="Arial"/>
          <w:i/>
          <w:iCs/>
          <w:color w:val="767676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формление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двери каждого кабинета прикреплена информация о числе π; вопросы викторины составлены с использованием этой и другой информации и участники об этом знаю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хода плакат с вопросом </w:t>
      </w:r>
      <w:r>
        <w:rPr>
          <w:rFonts w:cs="Times New Roman" w:ascii="Times New Roman" w:hAnsi="Times New Roman"/>
          <w:b/>
          <w:i/>
          <w:sz w:val="24"/>
          <w:szCs w:val="24"/>
        </w:rPr>
        <w:t>«Назовите международный праздник, который отмечается 14 марта каждого года?»</w:t>
      </w:r>
    </w:p>
    <w:p>
      <w:pPr>
        <w:pStyle w:val="Style15"/>
        <w:ind w:left="7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413000" cy="197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кабинете присутствуют атрибуты праздника: портрет А. Эйнштейна, выписаны знаки числа пи, окружность с вписанными многоугольниками и т.д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праздника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перемена</w:t>
      </w:r>
      <w:r>
        <w:rPr>
          <w:rFonts w:cs="Times New Roman" w:ascii="Times New Roman" w:hAnsi="Times New Roman"/>
          <w:sz w:val="24"/>
          <w:szCs w:val="24"/>
        </w:rPr>
        <w:t xml:space="preserve"> – сбор капитанов команд для получения маршрутных листов и распределения поручений членам команды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ервом и втором уроке</w:t>
      </w:r>
      <w:r>
        <w:rPr>
          <w:rFonts w:cs="Times New Roman" w:ascii="Times New Roman" w:hAnsi="Times New Roman"/>
          <w:sz w:val="24"/>
          <w:szCs w:val="24"/>
        </w:rPr>
        <w:t xml:space="preserve"> – «политинформация» о числе π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ая перемена</w:t>
      </w:r>
      <w:r>
        <w:rPr>
          <w:rFonts w:cs="Times New Roman" w:ascii="Times New Roman" w:hAnsi="Times New Roman"/>
          <w:sz w:val="24"/>
          <w:szCs w:val="24"/>
        </w:rPr>
        <w:t xml:space="preserve"> – сбор участников команд по творческим способностям и интересам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ья перемена</w:t>
      </w:r>
      <w:r>
        <w:rPr>
          <w:rFonts w:cs="Times New Roman" w:ascii="Times New Roman" w:hAnsi="Times New Roman"/>
          <w:sz w:val="24"/>
          <w:szCs w:val="24"/>
        </w:rPr>
        <w:t xml:space="preserve"> –  викторина (для команд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ая перемена</w:t>
      </w:r>
      <w:r>
        <w:rPr>
          <w:rFonts w:cs="Times New Roman" w:ascii="Times New Roman" w:hAnsi="Times New Roman"/>
          <w:sz w:val="24"/>
          <w:szCs w:val="24"/>
        </w:rPr>
        <w:t xml:space="preserve"> – сбор капитанов команд для подведения итогов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литинформация» о числе 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 1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брый день, уважаемые ребята и учителя. Сегодня, 14 марта, отмечается международный день числа «политинформация» о числе π. Поздравляю всех  вас с этим необычным праздником, который в нашей школе отмечается вперв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 2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й день числа «Пи» - 14 марта. </w:t>
      </w:r>
      <w:r>
        <w:rPr>
          <w:rFonts w:cs="Times New Roman" w:ascii="Times New Roman" w:hAnsi="Times New Roman"/>
          <w:sz w:val="24"/>
          <w:szCs w:val="24"/>
        </w:rPr>
        <w:t>Сегодня в мире отмечается один из самых необычных праздников – «День числа «политинформация» о числе π». Впервые   это случилось в 1987  год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о π — математическая константа, выражающая отношение длины окружности к длине ее диаметра. В цифровом выражении π начинается как 3,141592 и имеет бесконечную математическую продолжи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 1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американском написании сегодняшняя дата выглядит как 3.14, отсюда и объяснение, почему именно в этот день отмечается этот праздник. Как считают специалисты, это число было открыто вавилонскими магами. Оно использовалось при строительстве знаменитой Вавилонской башни. Однако недостаточно точное исчисление значения Пи привело к краху всего проекта. Возможно, что эта математическая константа лежала в основе строительства легендарного Храма царя Солом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 2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менательно, что праздник числа Пи совпадает с днем рождения одного из наиболее выдающихся физиков современности - Альберта Эйнштейна. Что за число такое? Число пи обратило на себя внимание людей ещё в доисторические времена, когда они не умели записывать ни своих знаний, ни своих переживаний, ни своих воспоминаний.  Однако уже тогда люди заинтересовались соотношением длины окружности и ее диаметра. Сначала это отношение считали равным трем, что было грубо приближен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 1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когда времена доисторические сменились временами древними (т.е. уже историческими), то удивлению пытливых умов не было предела: оказалось, что число три весьма неточно выражает это соотношение. С течением времени и развитием наук это число стали полагать равным двадцати двум седьмым, о чем потом даже сложили стишок для запомин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дцать две совы скуч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ольших сухих су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вадцать две </w:t>
      </w:r>
      <w:r>
        <w:rPr>
          <w:rFonts w:cs="Times New Roman" w:ascii="Times New Roman" w:hAnsi="Times New Roman"/>
          <w:i/>
          <w:sz w:val="24"/>
          <w:szCs w:val="24"/>
        </w:rPr>
        <w:t>совы мечта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семи</w:t>
      </w:r>
      <w:r>
        <w:rPr>
          <w:rFonts w:cs="Times New Roman" w:ascii="Times New Roman" w:hAnsi="Times New Roman"/>
          <w:i/>
          <w:sz w:val="24"/>
          <w:szCs w:val="24"/>
        </w:rPr>
        <w:t xml:space="preserve"> больших мыш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 2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/>
        <w:t>В Древней Греции точные науки процвели просто-таки необычайно, а также появилась архитектура. А где архитектура – там и расчеты. И великий  Архимед еще уточнил значение числа п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1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дый Рим трубил поб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 твердыней Сираку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 трудами Архим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 больше я горж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 только постар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запомнить все как е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и – четырнадцать – пятнадцать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вяносто два и шесть!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 1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щение к 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,14,15,92 и 6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наем  5 триллионов букв вашего имен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это лишь малая его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ная  делением длины окружности на диамет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, это написано на вашем лиц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е помещаетесь в рамки периметр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диаметре равном един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день рождения тоже известен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ушайте, Э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марта разделил с вами  физ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 Эйнштей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 2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здник числа пи считать открытым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исание конкурс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ите мини оду числу π, используя слова: Вселенная, Бесконечность, π, окружность, иррациональнос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амяти: на доске написано число пи с 50 знаками после запятой, запись открывается на 1 минуту, после этого участники в течение 2 минут записывают столько знаков, сколько смогли запомнить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те филвор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как можно больше слов, содержащих слог «пи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памятник числу π.</w:t>
      </w:r>
      <w:r>
        <w:br w:type="page"/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315</wp:posOffset>
                </wp:positionH>
                <wp:positionV relativeFrom="paragraph">
                  <wp:posOffset>213360</wp:posOffset>
                </wp:positionV>
                <wp:extent cx="57150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16.8pt;width:44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4725" cy="609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РШРУТНЫЙ ЛИСТ       класс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мена пер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бор капитанов команд для получения заданий в кабинете № 233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мена вто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бор участников команд по кабинетам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амяти и внимания кабинет </w:t>
      </w:r>
      <w:r>
        <w:rPr>
          <w:rFonts w:cs="Times New Roman" w:ascii="Times New Roman" w:hAnsi="Times New Roman"/>
          <w:b/>
          <w:i/>
          <w:sz w:val="28"/>
          <w:szCs w:val="28"/>
        </w:rPr>
        <w:t>№ 233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915</wp:posOffset>
                </wp:positionH>
                <wp:positionV relativeFrom="paragraph">
                  <wp:posOffset>88900</wp:posOffset>
                </wp:positionV>
                <wp:extent cx="571500" cy="3714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7pt;width:44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едет </w:t>
      </w:r>
      <w:r>
        <w:rPr>
          <w:rFonts w:cs="Times New Roman" w:ascii="Times New Roman" w:hAnsi="Times New Roman"/>
          <w:b/>
          <w:i/>
          <w:sz w:val="28"/>
          <w:szCs w:val="28"/>
        </w:rPr>
        <w:t>Наталья Игоревна Касьянова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______________________________ бал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литературных способностей кабинет </w:t>
      </w:r>
      <w:r>
        <w:rPr>
          <w:rFonts w:cs="Times New Roman" w:ascii="Times New Roman" w:hAnsi="Times New Roman"/>
          <w:b/>
          <w:i/>
          <w:sz w:val="28"/>
          <w:szCs w:val="28"/>
        </w:rPr>
        <w:t>№ 30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3915</wp:posOffset>
                </wp:positionH>
                <wp:positionV relativeFrom="paragraph">
                  <wp:posOffset>83185</wp:posOffset>
                </wp:positionV>
                <wp:extent cx="571500" cy="3714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6.55pt;width:44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едет </w:t>
      </w:r>
      <w:r>
        <w:rPr>
          <w:rFonts w:cs="Times New Roman" w:ascii="Times New Roman" w:hAnsi="Times New Roman"/>
          <w:b/>
          <w:i/>
          <w:sz w:val="28"/>
          <w:szCs w:val="28"/>
        </w:rPr>
        <w:t>Наталия Борисовна Савина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______________________________ бал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художественных способностей кабинет </w:t>
      </w:r>
      <w:r>
        <w:rPr>
          <w:rFonts w:cs="Times New Roman" w:ascii="Times New Roman" w:hAnsi="Times New Roman"/>
          <w:b/>
          <w:i/>
          <w:sz w:val="28"/>
          <w:szCs w:val="28"/>
        </w:rPr>
        <w:t>№ 3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3915</wp:posOffset>
                </wp:positionH>
                <wp:positionV relativeFrom="paragraph">
                  <wp:posOffset>76200</wp:posOffset>
                </wp:positionV>
                <wp:extent cx="571500" cy="3714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6pt;width:44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едет </w:t>
      </w:r>
      <w:r>
        <w:rPr>
          <w:rFonts w:cs="Times New Roman" w:ascii="Times New Roman" w:hAnsi="Times New Roman"/>
          <w:b/>
          <w:i/>
          <w:sz w:val="28"/>
          <w:szCs w:val="28"/>
        </w:rPr>
        <w:t>Екатерина Викторовна Ионова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______________________________ бал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интеллектуальных способностей кабинет </w:t>
      </w:r>
      <w:r>
        <w:rPr>
          <w:rFonts w:cs="Times New Roman" w:ascii="Times New Roman" w:hAnsi="Times New Roman"/>
          <w:b/>
          <w:i/>
          <w:sz w:val="28"/>
          <w:szCs w:val="28"/>
        </w:rPr>
        <w:t>№ 223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3915</wp:posOffset>
                </wp:positionH>
                <wp:positionV relativeFrom="paragraph">
                  <wp:posOffset>52705</wp:posOffset>
                </wp:positionV>
                <wp:extent cx="571500" cy="3714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4.15pt;width:44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едет </w:t>
      </w:r>
      <w:r>
        <w:rPr>
          <w:rFonts w:cs="Times New Roman" w:ascii="Times New Roman" w:hAnsi="Times New Roman"/>
          <w:b/>
          <w:i/>
          <w:sz w:val="28"/>
          <w:szCs w:val="28"/>
        </w:rPr>
        <w:t>Анна Борисовна Величко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______________________________ бал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творческих способностей кабинет </w:t>
      </w:r>
      <w:r>
        <w:rPr>
          <w:rFonts w:cs="Times New Roman" w:ascii="Times New Roman" w:hAnsi="Times New Roman"/>
          <w:b/>
          <w:i/>
          <w:sz w:val="28"/>
          <w:szCs w:val="28"/>
        </w:rPr>
        <w:t>№ 2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3915</wp:posOffset>
                </wp:positionH>
                <wp:positionV relativeFrom="paragraph">
                  <wp:posOffset>150495</wp:posOffset>
                </wp:positionV>
                <wp:extent cx="571500" cy="3714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11.85pt;width:44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едет </w:t>
      </w:r>
      <w:r>
        <w:rPr>
          <w:rFonts w:cs="Times New Roman" w:ascii="Times New Roman" w:hAnsi="Times New Roman"/>
          <w:b/>
          <w:i/>
          <w:sz w:val="28"/>
          <w:szCs w:val="28"/>
        </w:rPr>
        <w:t>Татьяна Борисовна Стрельникова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3540</wp:posOffset>
                </wp:positionH>
                <wp:positionV relativeFrom="paragraph">
                  <wp:posOffset>232410</wp:posOffset>
                </wp:positionV>
                <wp:extent cx="571500" cy="3714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18.3pt;width:44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частник______________________________ балл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баллов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мена треть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476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бор всей команды на викторину в кабинете №______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мена пят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47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бор капитанов команд для подведения итогов в кабинете № 233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33805" cy="7715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отмечают международный день числа «пи»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великих ученых родился в этот день?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ого греческого слова происходит обозначение числа «пи»  буквой π 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когда  первым обнаружил и описал  число п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аницы для числа пи определил Архимед? Запишите его знаменитое неравен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ане установлен металлический памятник числу «пи»</w:t>
      </w:r>
      <w:r>
        <w:rPr>
          <w:rFonts w:cs="Times New Roman" w:ascii="Times New Roman" w:hAnsi="Times New Roman"/>
          <w:b/>
          <w:sz w:val="24"/>
          <w:szCs w:val="24"/>
        </w:rPr>
        <w:t xml:space="preserve"> 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ервые 11 знаков числа пи после запят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 (</w:t>
      </w:r>
      <w:r>
        <w:rPr>
          <w:rFonts w:cs="Times New Roman" w:ascii="Times New Roman" w:hAnsi="Times New Roman"/>
          <w:sz w:val="24"/>
          <w:szCs w:val="24"/>
        </w:rPr>
        <w:t>если меньше 0,5 балла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оружения древности связаны с числом п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года отмечается праздник числа п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число «пи» конечным или бесконечным, натуральным, целым, рациональным или иррациональным? Дайте полный отв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величину в математике обозначают буквой «пи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формулы длины окружности, площади круга и объема ша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викторине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марта и 22 июля(3.14 и 22/7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 Эйнштейн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перимет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химед </w:t>
      </w:r>
      <w:r>
        <w:rPr>
          <w:rFonts w:cs="Times New Roman" w:ascii="Times New Roman" w:hAnsi="Times New Roman"/>
          <w:sz w:val="24"/>
          <w:szCs w:val="24"/>
        </w:rPr>
        <w:t>в 3 веке до нашей эры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71450" cy="3810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&lt;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&lt; 3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85725" cy="3810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ША - в Сиэтле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,14159265358 (</w:t>
      </w:r>
      <w:r>
        <w:rPr>
          <w:rFonts w:cs="Times New Roman" w:ascii="Times New Roman" w:hAnsi="Times New Roman"/>
          <w:sz w:val="24"/>
          <w:szCs w:val="24"/>
        </w:rPr>
        <w:t>если меньше 0,5 балла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нская башня, дворец царя Соломона, Египетские пирамиды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и»- бесконечная непериодическая дробь, т.е. иррациональное число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длины окружности к ее диаметру.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кружности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lang w:val="en-US"/>
        </w:rPr>
        <w:t>π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уга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π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шара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295275" cy="3810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π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17:00Z</dcterms:created>
  <dc:creator>Наталья</dc:creator>
  <dc:description/>
  <cp:keywords/>
  <dc:language>en-US</dc:language>
  <cp:lastModifiedBy>Наталья</cp:lastModifiedBy>
  <dcterms:modified xsi:type="dcterms:W3CDTF">2017-06-28T13:46:00Z</dcterms:modified>
  <cp:revision>8</cp:revision>
  <dc:subject>День числа ПИ</dc:subject>
  <dc:title>День числа ПИ</dc:title>
</cp:coreProperties>
</file>